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Протокол №2(Р) об итог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дажи муниципального имущества посредством публичного предложения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часов 00 мин.,  с. Прости  </w:t>
        <w:tab/>
        <w:tab/>
        <w:tab/>
        <w:tab/>
        <w:tab/>
        <w:t xml:space="preserve">             </w:t>
        <w:tab/>
        <w:tab/>
        <w:t>«06»  апреля  2019 г.</w:t>
      </w:r>
    </w:p>
    <w:p>
      <w:pPr>
        <w:pStyle w:val="Normal"/>
        <w:rPr>
          <w:color w:val="000000"/>
        </w:rPr>
      </w:pPr>
      <w:r>
        <w:rPr>
          <w:color w:val="000000"/>
        </w:rPr>
        <w:t>Комиссия в составе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color w:val="000000"/>
              </w:rPr>
              <w:t xml:space="preserve">Бадартинов Д.А.     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ссии, глава Простинского сельского поселения Нижнекамского муниципального района РТ;</w:t>
            </w:r>
          </w:p>
        </w:tc>
      </w:tr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Коробков А.И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заместитель  председателя комиссии, депутат округа №1 Простинского сельского поселения  (по согласованию);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Макаров А.В.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</w:rPr>
              <w:t>-  член комиссии, депутат округа №2 Простинского сельского поселения (по согласованию);</w:t>
            </w:r>
          </w:p>
        </w:tc>
      </w:tr>
      <w:tr>
        <w:trPr>
          <w:trHeight w:val="455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Чефранов В.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нтонова И.В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- член комиссии, депутат округа №6 Простинского сельского поселения (по согласованию);</w:t>
            </w:r>
          </w:p>
          <w:p>
            <w:pPr>
              <w:pStyle w:val="Normal"/>
              <w:rPr/>
            </w:pPr>
            <w:r>
              <w:rPr/>
              <w:t>- секретарь комиссии, главный бухгалтер исполкома Прост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рганизатор торгов: Исполнительный комитет Простинского сельского поселения Нижнекамского муниципального района Республики Татарстан. Местонахождение организатора: 423553, РТ, Нижнекамский район, с.Прости, ул. Школьная  д.8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2. Предмет торгов: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Транспортное средство FIAT 178CYN1A Albea, рег. №Т460АН 116RUS, идентификационный номер (VIN) XU3178000CZ147153, наименование (тип ТС)- легковой, год выпуска – 2011, модель, №двигателя 350А1000 6568776, кузов (кабина)№XU3178000CZ147153, цвет – серый хроно, мощность двигателя, л.с. (кВт) – 77,6 (57), рабочий объем двигателя, куб.см – 1368, тип двигателя – бензиновый, экологический класс – четвертый, разрешенная максимальная масса, кг- 1530, масса без нагрузки, кг – 112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Цена первоначального предложения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89 0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Минимальная цена предложения (цена отсечения) </w:t>
      </w:r>
      <w:r>
        <w:rPr>
          <w:b/>
          <w:sz w:val="22"/>
          <w:szCs w:val="22"/>
        </w:rPr>
        <w:t xml:space="preserve">–  </w:t>
      </w:r>
      <w:r>
        <w:rPr>
          <w:sz w:val="22"/>
          <w:szCs w:val="22"/>
        </w:rPr>
        <w:t>94 5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еличина снижения начальной цены (шаг пониж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18 9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Величина повышения цены (шаг аукциона) – </w:t>
      </w:r>
      <w:r>
        <w:rPr>
          <w:sz w:val="22"/>
          <w:szCs w:val="22"/>
        </w:rPr>
        <w:t>9 45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азмер задатка (20 процентов начальной цены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37 800 рубл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Приглашение к участию </w:t>
      </w:r>
      <w:r>
        <w:rPr>
          <w:bCs/>
          <w:color w:val="000000"/>
        </w:rPr>
        <w:t>280219/1912849/01</w:t>
      </w:r>
      <w:r>
        <w:rPr>
          <w:color w:val="000000"/>
        </w:rPr>
        <w:t xml:space="preserve">опубликовано во исполнение </w:t>
      </w:r>
      <w:r>
        <w:rPr/>
        <w:t xml:space="preserve">Постановления Исполнительного комитета Простинского сельского поселения Нижнекамского муниципального района РТ  № 2 от 26.02.2019 г., на сайтах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tinskoe</w:t>
      </w:r>
      <w:r>
        <w:rPr/>
        <w:t>-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color w:val="00000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 </w:t>
      </w:r>
      <w:r>
        <w:rPr/>
        <w:t>Рассмотрение заявок на участие в  продаже муниципального имущества посредством публичного предложения  производилось комиссией «04» апреля  2019 года в 10</w:t>
      </w:r>
      <w:r>
        <w:rPr>
          <w:lang w:val="tt-RU"/>
        </w:rPr>
        <w:t xml:space="preserve"> </w:t>
      </w:r>
      <w:r>
        <w:rPr/>
        <w:t>часов</w:t>
      </w:r>
      <w:r>
        <w:rPr>
          <w:lang w:val="tt-RU"/>
        </w:rPr>
        <w:t xml:space="preserve"> 00 </w:t>
      </w:r>
      <w:r>
        <w:rPr/>
        <w:t xml:space="preserve">минут  по  адресу: </w:t>
      </w:r>
      <w:r>
        <w:rPr>
          <w:lang w:val="tt-RU"/>
        </w:rPr>
        <w:t xml:space="preserve">4235530, РТ, </w:t>
      </w:r>
      <w:r>
        <w:rPr/>
        <w:t>Нижнекамский район, с.Прости, ул. Школьная  д.8.</w:t>
      </w:r>
    </w:p>
    <w:p>
      <w:pPr>
        <w:pStyle w:val="Normal"/>
        <w:ind w:firstLine="426"/>
        <w:jc w:val="both"/>
        <w:rPr/>
      </w:pPr>
      <w:r>
        <w:rPr/>
        <w:t>5. Процедура проведения торгов проводится в день, время и месте, указанные в извещении (приглашении).  К участию в торгах допущено 10 участников, а именно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2126"/>
        <w:gridCol w:w="2551"/>
        <w:gridCol w:w="1560"/>
        <w:gridCol w:w="1275"/>
      </w:tblGrid>
      <w:tr>
        <w:trPr>
          <w:tblHeader w:val="true"/>
          <w:trHeight w:val="5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аспортные да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омер контактного телеф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присутствии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хов Руслан Фари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281691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Набережные Челны, б-р Главмостроевцев 3-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2 989582 выдан Центральным УВД гор. Набережные Челны Республики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770-07083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уллина Рузиля Наки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33344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Набережные Челны, ул. Шамиля Усманова 29-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08 613284 выдан Отделением в электротехническом районе отдела УФМС России по Республике Татарстан  гор. Набережные Челн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5-31384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хитов Рустам Фан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66715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Ижевск, ул. Ворошилова 30-18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0 128993 выдан Устиновским РОВД гор. Ижев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2-5105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газов Ренат На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012973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Алькеевский район, с.Базарные Матаки, ул. Ленина 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5 527375 выдан ОВД Алькеевского района Республики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-3299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ев Виталий Герм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00979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Алькеевский район, с.Базарные Матаки, ул. Тукая 27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4 762375 выдан УВД Вахитовского района гор. Каз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37-2806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 Евгений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01275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Можга, ул. Короленко 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3 402064 выдан МО УФМС России по Удмурской Республ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-16010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аров Никита Алекс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04862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Ижевск, ул. Сороковой километр 29-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5 552477 Отделом УФМС России по  Удмурской Республике в первомайском районе гор. Ижев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99-2285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 Михаил Вале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095283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Ижевск, ул. Сельская 3а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4 514925 выдан Отделом Внутренних дел Индустриального района гор. Ижев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2-4614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бибуллин Даниель Рина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183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Казань, ул. Рахлина 3-1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5 806280 выдан УВД Московского района гор. Каз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7-9270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рков Артем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715017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Казань, ул. Г. Кариева 8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5 850729 выдан УВД Ново-Савиновского района гор. Каз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7-8651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указанной выше таблицей каждому пришедшему участнику была выдана карточка с соответствующим номером. </w:t>
      </w:r>
    </w:p>
    <w:p>
      <w:pPr>
        <w:pStyle w:val="Normal"/>
        <w:jc w:val="both"/>
        <w:rPr/>
      </w:pPr>
      <w:r>
        <w:rPr>
          <w:color w:val="000000"/>
        </w:rPr>
        <w:t xml:space="preserve">Весь </w:t>
      </w:r>
      <w:r>
        <w:rPr>
          <w:b/>
          <w:color w:val="000000"/>
        </w:rPr>
        <w:t>ход торгов</w:t>
      </w:r>
      <w:r>
        <w:rPr/>
        <w:t xml:space="preserve"> представлен в следующей таблиц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47"/>
      </w:tblGrid>
      <w:tr>
        <w:trPr>
          <w:trHeight w:val="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189 000,00  не поднято ни одной карточки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170 100,00 не поднято ни одной карточки</w:t>
            </w:r>
          </w:p>
        </w:tc>
      </w:tr>
      <w:tr>
        <w:trPr>
          <w:trHeight w:val="2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151 200,00 не поднято ни одной карточки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132 300,00 не поднято ни одной карточки</w:t>
            </w:r>
          </w:p>
        </w:tc>
      </w:tr>
      <w:tr>
        <w:trPr>
          <w:trHeight w:val="2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113 400,00 не поднято ни одной карточки</w:t>
            </w:r>
          </w:p>
        </w:tc>
      </w:tr>
      <w:tr>
        <w:trPr>
          <w:trHeight w:val="2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4 500,00 поднята одна карточка под №6 – Васильев Евгений Сергее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продажи муниципального имущества признан участник под №6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бед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вгений Сергеевич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спублика Удмуртия, г.Можга, ул. Короленко 98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</w:t>
            </w:r>
          </w:p>
        </w:tc>
      </w:tr>
    </w:tbl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Вопрос был поставлен на голосование. Итоги голосования: «За» - 5 чел. «Против» - нет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КУ «Исполнительному комитеут Простинского сельского поселения Нижнекамского муниципального района РТ» заключить  договор купли-продажи данного объекта с Победителем аукциона </w:t>
      </w:r>
      <w:r>
        <w:rPr/>
        <w:t>в течение пяти рабочих дней с даты подведения итогов аукци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миссия в составе: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729"/>
        <w:gridCol w:w="3926"/>
        <w:gridCol w:w="72"/>
      </w:tblGrid>
      <w:tr>
        <w:trPr>
          <w:trHeight w:val="429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едатель комиссии, глава Простинского сельского поселения Нижнекамского муниципального района РТ</w:t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/ Бадартинов Д.А.</w:t>
            </w:r>
          </w:p>
        </w:tc>
      </w:tr>
      <w:tr>
        <w:trPr>
          <w:trHeight w:val="351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Заместитель  председателя комиссии, депутат округа №1 Простинского   сельского поселения  (по согласованию)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________________/Коробков А.И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Член комиссии, депутат округа №2 Простинского сельского поселения (по согласованию)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/Макаров А.В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Член комиссии, депутат округа №6 Простинского сельского поселения   (по согласованию).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________________/Чефранов В.З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5. Секретарь комиссии, главный бухгалтер исполкома Простинского </w:t>
      </w:r>
    </w:p>
    <w:p>
      <w:pPr>
        <w:pStyle w:val="Normal"/>
        <w:tabs>
          <w:tab w:val="clear" w:pos="708"/>
          <w:tab w:val="left" w:pos="142" w:leader="none"/>
          <w:tab w:val="left" w:pos="7035" w:leader="none"/>
        </w:tabs>
        <w:jc w:val="both"/>
        <w:rPr/>
      </w:pPr>
      <w:r>
        <w:rPr/>
        <w:t>сельского поселения</w:t>
        <w:tab/>
        <w:t>______________/Антонова И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8:00Z</dcterms:created>
  <dc:creator>Марс</dc:creator>
  <dc:description/>
  <cp:keywords/>
  <dc:language>en-US</dc:language>
  <cp:lastModifiedBy>User</cp:lastModifiedBy>
  <cp:lastPrinted>2018-11-29T14:14:00Z</cp:lastPrinted>
  <dcterms:modified xsi:type="dcterms:W3CDTF">2019-04-06T08:12:00Z</dcterms:modified>
  <cp:revision>11</cp:revision>
  <dc:subject/>
  <dc:title>Протокол приема заявок</dc:title>
</cp:coreProperties>
</file>